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1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8 – 2019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Loại hình học 2 buổi/ngày (Anh văn Tăng cường - 8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ỔI SÁNG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4"/>
        <w:gridCol w:w="1546"/>
        <w:gridCol w:w="1546"/>
        <w:gridCol w:w="1546"/>
        <w:gridCol w:w="1546"/>
        <w:gridCol w:w="147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00' - 7g3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40' - 8g1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g20' - 8g45'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g55' - 9g3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35' - 10g1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cô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g15'-10g5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g40' - 14g1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g20' - 14g5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g00' - 15g20'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g25' - 16g0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5 tháng 8 năm 2018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1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8 – 2019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</w:rPr>
        <w:t>Loại hình học 1 buổi/ngày (Anh văn Đề án - 4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SÁNG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3"/>
        <w:gridCol w:w="1546"/>
        <w:gridCol w:w="1546"/>
        <w:gridCol w:w="1546"/>
        <w:gridCol w:w="1463"/>
        <w:gridCol w:w="147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00' - 7g3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g40' - 8g1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g20' - 8g45'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g55' - 9g3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c vầ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g35' - 10g1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cô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g15'-10g5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g40' - 14g1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g20' - 14g5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5 tháng 8 năm 2018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2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8 – 2019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Loại hình học 2 buổi/ngày (Anh văn Tăng cường - 8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SÁNG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1"/>
        <w:gridCol w:w="1546"/>
        <w:gridCol w:w="1546"/>
        <w:gridCol w:w="1444"/>
        <w:gridCol w:w="1443"/>
        <w:gridCol w:w="154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' - 7g4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40' - 8g2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20' - 8g45'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55'  - 9g3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ể chuyệ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viế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9g35' - 10g1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15' - 10g50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cô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40' - 14g1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20' - 14g5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' - 15g20'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25' - 16g05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5 tháng 8 năm 2018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2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8 – 2019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Loại hình học 1 buổi/ngày (Anh văn Đề án - 4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SÁN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71"/>
        <w:gridCol w:w="1418"/>
        <w:gridCol w:w="1417"/>
        <w:gridCol w:w="1546"/>
        <w:gridCol w:w="1431"/>
        <w:gridCol w:w="14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' - 7g4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40' - 8g2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8g20' - 8g45'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55'  - 9g3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ể chuyệ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viế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35' - 10g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15' - 10g5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40' - 14g1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20' - 14g5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' - 15g20'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25' - 16g05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5 tháng 8 năm 2018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3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8 – 2019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</w:rPr>
        <w:t>Loại hình học 2 buổi/ngày (Anh văn Tăng cường - 8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SÁNG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06"/>
        <w:gridCol w:w="1322"/>
        <w:gridCol w:w="1534"/>
        <w:gridCol w:w="1469"/>
        <w:gridCol w:w="1546"/>
        <w:gridCol w:w="14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' - 7g40'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40' - 8g20'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20' - 8g45'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55'  - 9g35'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viế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35' - 10g15'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15' - 10g50'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40' - 14g20'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20' - 15g00'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cô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' - 15g20'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25' - 16g05'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6g15</w:t>
            </w:r>
            <w:r>
              <w:rPr>
                <w:sz w:val="26"/>
                <w:szCs w:val="26"/>
              </w:rPr>
              <w:t>'</w:t>
            </w:r>
            <w:r>
              <w:rPr>
                <w:rFonts w:eastAsia="Times New Roman"/>
                <w:sz w:val="26"/>
                <w:szCs w:val="26"/>
              </w:rPr>
              <w:t>: K3 ra v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về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5 tháng 8 năm 2018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3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8 – 2019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Loại hình học 1 buổi/ngày (Anh văn Đề án - 4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ỔI CHIỀU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76"/>
        <w:gridCol w:w="1328"/>
        <w:gridCol w:w="1546"/>
        <w:gridCol w:w="1546"/>
        <w:gridCol w:w="1546"/>
        <w:gridCol w:w="154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' - 13g4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40' - 14g2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20' - 15g0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viế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X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' - 15g20'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25' - 16g05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16g10' - 16g5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ủ cô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SÁ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' - 7g4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40' - 8g2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20' - 8g45'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55'  - 9g35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5 tháng 8 năm 2018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4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8 – 2019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Loại hình học 2 buổi/ngày (Anh văn Tăng cường - 8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SÁNG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3"/>
        <w:gridCol w:w="1482"/>
        <w:gridCol w:w="1546"/>
        <w:gridCol w:w="1443"/>
        <w:gridCol w:w="1546"/>
        <w:gridCol w:w="144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' - 7g40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40' - 8g20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20' - 8g45'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55'  - 9g35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ể chuyệ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35' - 10g15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l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15' - 10g50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ịch s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40' - 14g20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20' - 15g00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' - 15g20'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25' - 16g05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ĩ thuậ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4"/>
                <w:szCs w:val="24"/>
              </w:rPr>
              <w:t>16g15</w:t>
            </w:r>
            <w:r>
              <w:rPr>
                <w:sz w:val="24"/>
                <w:szCs w:val="24"/>
              </w:rPr>
              <w:t>'</w:t>
            </w:r>
            <w:r>
              <w:rPr>
                <w:rFonts w:eastAsia="Times New Roman"/>
                <w:sz w:val="24"/>
                <w:szCs w:val="24"/>
              </w:rPr>
              <w:t>: K4 ra v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về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5 tháng 8 năm 2018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4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ọc: 2018 – 2019</w:t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  <w:szCs w:val="30"/>
        </w:rPr>
        <w:t>Loại hình học 1 buổi/ngày (Anh văn Đề án - 4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CHIỀU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70"/>
        <w:gridCol w:w="1383"/>
        <w:gridCol w:w="1546"/>
        <w:gridCol w:w="1461"/>
        <w:gridCol w:w="1546"/>
        <w:gridCol w:w="13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' - 13g4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40' - 14g2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20' - 15g0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ể chuyệ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' - 15g20'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25' - 16g0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10' - 16g5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ịch s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ĩ thuậ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l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' - 7g4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40' - 8g20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20' - 8g45'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55'  - 9g35'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5 tháng 8 năm 2018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5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8 – 2019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Loại hình học 2 buổi/ngày (Anh văn Tự chọn và đề án – 4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SÁNG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3"/>
        <w:gridCol w:w="1443"/>
        <w:gridCol w:w="1443"/>
        <w:gridCol w:w="1546"/>
        <w:gridCol w:w="1546"/>
        <w:gridCol w:w="154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' - 7g40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40' - 8g20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20' - 8g45'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55'  - 9g35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ịch s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ể chuyệ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35' - 10g15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15' - 10g50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40' - 14g20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l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20' - 15g00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ĩ thuậ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' - 15g20'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25' - 16g05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THDG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HC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4"/>
                <w:szCs w:val="24"/>
              </w:rPr>
              <w:t>16g15</w:t>
            </w:r>
            <w:r>
              <w:rPr>
                <w:sz w:val="24"/>
                <w:szCs w:val="24"/>
              </w:rPr>
              <w:t>'</w:t>
            </w:r>
            <w:r>
              <w:rPr>
                <w:rFonts w:eastAsia="Times New Roman"/>
                <w:sz w:val="24"/>
                <w:szCs w:val="24"/>
              </w:rPr>
              <w:t>: K5 ra v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về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5 tháng 8 năm 2018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3"/>
        <w:gridCol w:w="531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GÒ VẤ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5260</wp:posOffset>
                      </wp:positionV>
                      <wp:extent cx="9391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HANH THÔNG</w:t>
            </w:r>
          </w:p>
        </w:tc>
        <w:tc>
          <w:tcPr>
            <w:tcW w:w="53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4785</wp:posOffset>
                      </wp:positionV>
                      <wp:extent cx="20574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ỜI KHÓA BIỂU KHỐI 5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Năm học: 2018 – 2019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Loại hình học 1 buổi/ngày (Anh văn Tự chọn - 4 tiết)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120" w:after="120"/>
        <w:rPr/>
      </w:pPr>
      <w:r>
        <w:rPr/>
        <w:t>BUỔI SÁNG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3"/>
        <w:gridCol w:w="1455"/>
        <w:gridCol w:w="1455"/>
        <w:gridCol w:w="1456"/>
        <w:gridCol w:w="1456"/>
        <w:gridCol w:w="14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' - 7g40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ào c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ính t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TV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40' - 8g20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ập đọ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20' - 8g45'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55'  - 9g35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ịch s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ể chuyệ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35' - 10g15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o đứ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ể dụ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a họ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15' - 10g50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Âm nhạ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ĩ thu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l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HCN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40' - 14g20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20' - 15g00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' - 15g20'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Ra chơ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25' - 16g05'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ĩ thuậ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HCN</w:t>
            </w:r>
          </w:p>
        </w:tc>
      </w:tr>
    </w:tbl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Gò Vấp, ngày 15 tháng 8 năm 2018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Minh Hiếu</w:t>
            </w:r>
          </w:p>
        </w:tc>
      </w:tr>
    </w:tbl>
    <w:p>
      <w:pPr>
        <w:pStyle w:val="Normal"/>
        <w:spacing w:lineRule="auto" w:line="240"/>
        <w:jc w:val="center"/>
        <w:rPr>
          <w:bCs w:val="false"/>
          <w:i/>
          <w:i/>
          <w:sz w:val="26"/>
          <w:szCs w:val="26"/>
          <w:lang w:val="sv-SE"/>
        </w:rPr>
      </w:pPr>
      <w:r>
        <w:rPr>
          <w:bCs w:val="false"/>
          <w:i/>
          <w:sz w:val="26"/>
          <w:szCs w:val="26"/>
          <w:lang w:val="sv-SE"/>
        </w:rPr>
      </w:r>
    </w:p>
    <w:sectPr>
      <w:type w:val="nextPage"/>
      <w:pgSz w:w="12240" w:h="15840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7:00Z</dcterms:created>
  <dc:creator>dell</dc:creator>
  <dc:description/>
  <dc:language>en-US</dc:language>
  <cp:lastModifiedBy>admin</cp:lastModifiedBy>
  <cp:lastPrinted>2018-10-02T15:48:00Z</cp:lastPrinted>
  <dcterms:modified xsi:type="dcterms:W3CDTF">2020-03-26T02:57:00Z</dcterms:modified>
  <cp:revision>2</cp:revision>
  <dc:subject/>
  <dc:title/>
</cp:coreProperties>
</file>